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44220" cy="579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РЕСПУБЛИКА ДАГЕСТАН МО «НОВОЛАКСКИЙ РАЙОН»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«ЧАПАЕВСКАЯ СОШ№1»</w:t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  <w:szCs w:val="15"/>
          <w:shd w:fill="FFFFFF" w:val="clear"/>
        </w:rPr>
        <w:t xml:space="preserve">3681680        тел.:21-4-24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15"/>
          <w:shd w:fill="FFFFFF" w:val="clear"/>
          <w:lang w:val="en-US"/>
        </w:rPr>
        <w:t>chapaevososh</w:t>
      </w:r>
      <w:r>
        <w:rPr>
          <w:rFonts w:cs="Cambria" w:ascii="Cambria" w:hAnsi="Cambria"/>
          <w:color w:val="000000"/>
          <w:sz w:val="20"/>
          <w:szCs w:val="15"/>
          <w:shd w:fill="FFFFFF" w:val="clear"/>
        </w:rPr>
        <w:t>1@</w:t>
      </w:r>
      <w:r>
        <w:rPr>
          <w:rFonts w:cs="Cambria" w:ascii="Cambria" w:hAnsi="Cambria"/>
          <w:color w:val="000000"/>
          <w:sz w:val="20"/>
          <w:szCs w:val="15"/>
          <w:shd w:fill="FFFFFF" w:val="clear"/>
          <w:lang w:val="en-US"/>
        </w:rPr>
        <w:t>yandex</w:t>
      </w:r>
      <w:r>
        <w:rPr>
          <w:rFonts w:cs="Cambria" w:ascii="Cambria" w:hAnsi="Cambria"/>
          <w:color w:val="000000"/>
          <w:sz w:val="20"/>
          <w:szCs w:val="15"/>
          <w:shd w:fill="FFFFFF" w:val="clear"/>
        </w:rPr>
        <w:t>.</w:t>
      </w:r>
      <w:r>
        <w:rPr>
          <w:rFonts w:cs="Cambria" w:ascii="Cambria" w:hAnsi="Cambria"/>
          <w:color w:val="000000"/>
          <w:sz w:val="20"/>
          <w:szCs w:val="15"/>
          <w:shd w:fill="FFFFFF" w:val="clear"/>
          <w:lang w:val="en-US"/>
        </w:rPr>
        <w:t>ru</w:t>
      </w:r>
      <w:r>
        <w:rPr>
          <w:rFonts w:cs="Cambria" w:ascii="Cambria" w:hAnsi="Cambria"/>
          <w:color w:val="000000"/>
          <w:sz w:val="20"/>
          <w:szCs w:val="15"/>
          <w:shd w:fill="FFFFFF" w:val="clear"/>
        </w:rPr>
        <w:t xml:space="preserve">                                            с.Чапаево</w:t>
      </w:r>
    </w:p>
    <w:tbl>
      <w:tblPr>
        <w:tblW w:w="8343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0" w:hRule="atLeast"/>
        </w:trPr>
        <w:tc>
          <w:tcPr>
            <w:tcW w:w="83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интересовать  людей работой -  значит реализовать планы.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интересовать учителей в профессиональном развитии</w:t>
      </w:r>
    </w:p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чит надолго обеспечить успех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значит надолго обеспечить 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спех в развитии  всей 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бота в  школе – это целостная  система взаимосвязанных мер, нацеленная на обеспечение </w:t>
      </w:r>
      <w:r>
        <w:rPr>
          <w:i/>
          <w:sz w:val="28"/>
          <w:szCs w:val="28"/>
        </w:rPr>
        <w:t>профессионального роста учителя</w:t>
      </w:r>
      <w:r>
        <w:rPr>
          <w:sz w:val="28"/>
          <w:szCs w:val="28"/>
        </w:rPr>
        <w:t>, развитие его творческого потенциала, на обогащение и развитие  творческого потенциала педагогического коллектива в целом, на повышение качества и эффективности образовательного процесса, на рост образованности, воспитанности, развитости, социализации и сохранение здоровья  обучающихся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Главное в методической работе это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оказание реальной,  действенной помощи всем членам педагогического коллектива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создание условий для профессионального роста педагогов.</w:t>
      </w:r>
      <w:r>
        <w:rPr>
          <w:color w:val="FF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тодическая тема школы: «Профессиональная компетентность педагога-  важнейшее     условие повышения качества образования»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 работы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ий совет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МО учителей - предметников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сихологическая служба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валификации и образования педагогов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ниторинг и диагностика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ШК, ВСОКО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 методической деятельности школ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0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0"/>
        <w:ind w:left="-426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</w:rPr>
        <w:t xml:space="preserve">Информационна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0"/>
        <w:ind w:left="-426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</w:rPr>
        <w:t>Организационно-метод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0" w:after="0"/>
        <w:ind w:left="-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24242"/>
          <w:sz w:val="28"/>
          <w:szCs w:val="28"/>
          <w:shd w:fill="FFFFFF" w:val="clear"/>
        </w:rPr>
        <w:t>Консультационная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й педагогический потенциал школ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школе сложился стабильный педагогический коллектив. Процесс обучения осуществляют 20педагогов. Из них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высшей квалификационной категории – 4 человек 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первой квалификационной категории – 7 человек 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>- соответствие занимаемой должности – 20 человек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 xml:space="preserve">- не имеют категории – 8 человека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казатель квалификационного уровня - учителей высшей и первой категории – составляет 55%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главу угла при организации методической работы мы ставим реальные запросы и интересы педагогов, и позитивный стиль у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 нас поощряется участие коллектива в управлении школ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ложилась культура требовательного ув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ирование и выработка решений осуществляется коллектив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школа поддерживает оптимальные связи с внешней ср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ь носит диагностический, аналитический, обучающий и поддерживающий характер;</w:t>
      </w:r>
    </w:p>
    <w:p>
      <w:pPr>
        <w:pStyle w:val="Style16"/>
        <w:ind w:left="-709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Главной структурой, организующей методическую работу учителей-предметников и классных руководителей, являются методические объединения (МО), способствующие повышению профессиональной мотивации, методической культуры учителей и развитию их творческого потенциала. В рамках ШМО организуется самообразование учителей. Самообразование учителей пронизывает все компоненты системы методической работы, обеспечивая более высокий уровень их функционирования, поэтому оно является системообразующим компонентом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етодических объединений, проведения совместных общешкольных мероприятий и административных совещаний. </w:t>
      </w:r>
    </w:p>
    <w:p>
      <w:pPr>
        <w:pStyle w:val="Style1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Традиционной формой методической работы являются предметные недели, которые позволяют как обучающимся, так и учителям дополнительно раскрыть свой творческий потенциал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>В нашей школе сформировано 4  МО: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МО начальных классов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>2. МО русского языка и литерватуры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МО естественного направления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МО гуманитарного направления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Изюминкой» работы школы являются</w:t>
      </w:r>
      <w:r>
        <w:rPr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color w:val="222222"/>
          <w:sz w:val="28"/>
          <w:szCs w:val="28"/>
        </w:rPr>
        <w:t>Творческие группы учителей.</w:t>
      </w:r>
      <w:r>
        <w:rPr>
          <w:color w:val="222222"/>
          <w:sz w:val="28"/>
          <w:szCs w:val="28"/>
        </w:rPr>
        <w:t xml:space="preserve"> Творческие группы, в отличие от методических объединений, занимаются систематизацией, обобщением и распространением передового опыта, разрабатывают и внедряют в практику приемы и методы работы по какой-то определенной, актуальной на данный момент проблеме. В творческую группу объединяются учителя разных предметных областей, изучающих данную проблему. При этом состав группы может изменяться.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При планировании методической работы используются различные формы, которые реально позволили бы решать проблемы и задачи, стоящие перед школой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 используем: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тематические педагогические советы (4 раза в год)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методические совещания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школьное методическое объединение (1 раз в четверть)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бота учителей по самообразованию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редметные недели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творческие группы по внедрению инновационных технологий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“круглые столы”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творческие отчеты школьных методических объединений (1 раз в год)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открытые заседания методических объединений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курс “Учитель года”, «Самый классный Классный»;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color w:val="222222"/>
          <w:sz w:val="28"/>
          <w:szCs w:val="28"/>
        </w:rPr>
        <w:t>-научное общество обучающихся, научно-практическая конференция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аттестация учителей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курсовая подготовка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едагогический мониторинг.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методической работы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ногообразие организационных форм методической работы в образовательной организации можно представить в виде трех взаимосвязанных групп: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общеобразовательные формы методической работы</w:t>
      </w:r>
      <w:r>
        <w:rPr>
          <w:color w:val="000000"/>
          <w:sz w:val="28"/>
          <w:szCs w:val="28"/>
        </w:rPr>
        <w:t> (работа по единым методическим темам, психолого-педагогические семинары, практикумы, научно-практические конференции и педагогические чтения, методические выставки);</w:t>
      </w:r>
    </w:p>
    <w:p>
      <w:pPr>
        <w:pStyle w:val="Style15"/>
        <w:shd w:fill="FFFFFF" w:val="clear"/>
        <w:spacing w:before="0" w:after="0"/>
        <w:ind w:left="-709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 групповые формы методической работы</w:t>
      </w:r>
      <w:r>
        <w:rPr>
          <w:color w:val="000000"/>
          <w:sz w:val="28"/>
          <w:szCs w:val="28"/>
        </w:rPr>
        <w:t> (методические объединения, творческие группы педагогов, наставничество, взаимопосещение занятий и внеклассных воспитательных мероприятий);</w:t>
      </w:r>
    </w:p>
    <w:p>
      <w:pPr>
        <w:pStyle w:val="Style15"/>
        <w:shd w:fill="FFFFFF" w:val="clear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 </w:t>
      </w:r>
      <w:r>
        <w:rPr>
          <w:b/>
          <w:bCs/>
          <w:i/>
          <w:iCs/>
          <w:color w:val="000000"/>
          <w:sz w:val="28"/>
          <w:szCs w:val="28"/>
        </w:rPr>
        <w:t>индивидуальные формы методической работы</w:t>
      </w:r>
      <w:r>
        <w:rPr>
          <w:color w:val="000000"/>
          <w:sz w:val="28"/>
          <w:szCs w:val="28"/>
        </w:rPr>
        <w:t> (индивидуальные консультации, собеседования, наставничество, работа над личной творческой темой, индивидуальное самообразование).</w:t>
      </w:r>
    </w:p>
    <w:p>
      <w:pPr>
        <w:pStyle w:val="Style15"/>
        <w:shd w:fill="FFFFFF" w:val="clear"/>
        <w:spacing w:before="0" w:after="0"/>
        <w:ind w:left="-709" w:hanging="0"/>
        <w:rPr/>
      </w:pPr>
      <w:r>
        <w:rPr>
          <w:b/>
          <w:bCs/>
          <w:sz w:val="28"/>
          <w:szCs w:val="28"/>
          <w:u w:val="single"/>
        </w:rPr>
        <w:t>Основные пути развития профессиональной компетентности педагог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работа в методических объединениях, творческих групп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исследовательская, экспериментальная деятельность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инновационная деятельность, освоение новых педагогических технологи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различные формы педагогической поддержк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активное участие в педагогических конкурсах, мастер – классах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-567" w:hanging="284"/>
        <w:rPr>
          <w:sz w:val="28"/>
          <w:szCs w:val="28"/>
        </w:rPr>
      </w:pPr>
      <w:r>
        <w:rPr>
          <w:sz w:val="28"/>
          <w:szCs w:val="28"/>
        </w:rPr>
        <w:t>- обобщение собственного педагогического опыта.</w:t>
      </w:r>
    </w:p>
    <w:p>
      <w:pPr>
        <w:pStyle w:val="Style15"/>
        <w:shd w:fill="FFFFFF" w:val="clear"/>
        <w:spacing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12:00Z</dcterms:created>
  <dc:creator>Гульназ Вагизовна</dc:creator>
  <dc:description/>
  <dc:language>en-US</dc:language>
  <cp:lastModifiedBy>Kazbek_DL</cp:lastModifiedBy>
  <dcterms:modified xsi:type="dcterms:W3CDTF">2025-02-09T16:30:00Z</dcterms:modified>
  <cp:revision>9</cp:revision>
  <dc:subject/>
  <dc:title/>
</cp:coreProperties>
</file>