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«Сложение и вычитание смешанных чисел»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смешанны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образовательные технологии: </w:t>
      </w:r>
      <w:r>
        <w:rPr>
          <w:sz w:val="28"/>
          <w:szCs w:val="28"/>
        </w:rPr>
        <w:t>технология уровневой дифференциации обучения, игровые технологи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ть  и систематизировать знания по тем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понимание, взаимопомощ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доброе отношение друг к др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фронтальная работа, самостоятельная работа, работа в парах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“Математика 6”, Виленкин Н.Я., карточки-задания, дидактический материал, таблиц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мы должны повторить правила выполнения действий с обыкновенными дробями и смешанными числами, показать, как мы умеем применять эти правила при решении конкретных примеров и задач; подготовиться к контрольной работе.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ктуализац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ая работа с классом.</w:t>
      </w:r>
    </w:p>
    <w:p>
      <w:pPr>
        <w:pStyle w:val="Normal"/>
        <w:rPr/>
      </w:pPr>
      <w:r>
        <w:rPr>
          <w:sz w:val="28"/>
          <w:szCs w:val="28"/>
        </w:rPr>
        <w:t xml:space="preserve">- Во время устной работы 2 учащихся получают работу по индивидуальным карточкам </w:t>
      </w:r>
      <w:r>
        <w:rPr>
          <w:i/>
          <w:sz w:val="28"/>
          <w:szCs w:val="28"/>
          <w:u w:val="single"/>
        </w:rPr>
        <w:t>(дифференцированные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572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572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953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763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7334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000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953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096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sz w:val="28"/>
          <w:szCs w:val="28"/>
        </w:rPr>
        <w:t>Класс работает устно по вопросам на повторение ранее изученного материал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полнить сложение двух дробей с разными знаменателям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сложить смешанные числ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выполнить вычитание смешанных чисел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полнить вычитание двух дробей с разными знаменателям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Устный счет – математическая зарядка </w:t>
      </w:r>
      <w:r>
        <w:rPr>
          <w:i/>
          <w:sz w:val="28"/>
          <w:szCs w:val="28"/>
          <w:u w:val="single"/>
        </w:rPr>
        <w:t>(игровой момент)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записаны примеры с ответами. Если пример выполнен верно – поднять руки вперед, неверно – руки вверх, если выполнен не до конца – встать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7048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10001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096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667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66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914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7810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10668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284" w:right="284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решения исправить ошибк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3 этап. </w:t>
      </w:r>
      <w:r>
        <w:rPr>
          <w:b/>
          <w:i/>
          <w:sz w:val="28"/>
          <w:szCs w:val="28"/>
        </w:rPr>
        <w:t>Выполнение упражнений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Решение задачи №378.</w:t>
      </w:r>
    </w:p>
    <w:p>
      <w:pPr>
        <w:pStyle w:val="Style16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чтение задачи на местах;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задачи вслух;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ый разбор задач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ём говорится в задач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ящиков виноград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известно про ящики с виноградо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надо найти в задач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жем мы сразу ответить на вопрос задачи? Почему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А можем мы найти сколько кг винограда во 2 ящик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может,  может решить задачу составлением выраж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Сколько кг винограда во втором ящике?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5049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) Сколько килограммов винограда в двух ящиках?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5525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: 13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6675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28"/>
          <w:szCs w:val="28"/>
        </w:rPr>
        <w:t xml:space="preserve"> килограммов винограда в двух ящиках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Style16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)  «Отгадай слово» (решение примеров, парная работа) </w:t>
      </w:r>
      <w:r>
        <w:rPr>
          <w:i/>
          <w:iCs/>
          <w:sz w:val="28"/>
          <w:szCs w:val="28"/>
          <w:u w:val="single"/>
        </w:rPr>
        <w:t>(игровой момен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учащихся на столе карточки с примерами. 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ащихся решают разные варианты с обратной стороны доски. Парная проверка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юч к ответам на доске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  <w:gridCol w:w="1156"/>
        <w:gridCol w:w="1156"/>
      </w:tblGrid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2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2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225" cy="523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69" r="-1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69" r="-1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Задача 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русском языке это слово появилось в VIII веке, оно происходит от глагола “дробить” - разбивать, ломать на ч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а) 23 2/3 – 3 ½;</w:t>
      </w:r>
      <w:r>
        <w:rPr>
          <w:sz w:val="28"/>
          <w:szCs w:val="28"/>
        </w:rPr>
        <w:t xml:space="preserve"> 23 4/6 – 3 3/6 = 20 1/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б) 15 ½ - 8 5/8;</w:t>
      </w:r>
      <w:r>
        <w:rPr>
          <w:sz w:val="28"/>
          <w:szCs w:val="28"/>
        </w:rPr>
        <w:t xml:space="preserve"> 15 4/8 – 8 5/8 = 14 12/8 – 8 5/8 = 6 7/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) 5 3/5 + 4 2/5;</w:t>
      </w:r>
      <w:r>
        <w:rPr>
          <w:sz w:val="28"/>
          <w:szCs w:val="28"/>
        </w:rPr>
        <w:t xml:space="preserve"> = 1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г) 3 2/3 + 1/18;</w:t>
      </w:r>
      <w:r>
        <w:rPr>
          <w:sz w:val="28"/>
          <w:szCs w:val="28"/>
        </w:rPr>
        <w:t xml:space="preserve"> 3 12/18 +  1/18 = 3 13/1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) 1 – 2/3.</w:t>
      </w:r>
      <w:r>
        <w:rPr>
          <w:sz w:val="28"/>
          <w:szCs w:val="28"/>
        </w:rPr>
        <w:t xml:space="preserve"> = 1/3 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ДРОБ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первых учебниках дроби так и называли “ломаные числа”. Современное обозначение дробей берет начало в Древней Индии. Вначале в записи дробей не использовалась дробная черта. Она появилась лишь в 1202 году. Автором первого европейского учебника, в котором использовалась современная запись дробей итальянский купец и путешественник Кибоначчи Леонардо Пизанский. Название числитель и знаменатель ввел в XIII в. Максим Пеануд-греческий – монах, учитель-математик.</w:t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ча 2.</w:t>
      </w:r>
      <w:r>
        <w:rPr>
          <w:sz w:val="28"/>
          <w:szCs w:val="28"/>
        </w:rPr>
        <w:t xml:space="preserve"> Какую единицу длины впервые ввели купцы. Ее еще называли “локоть”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а) 1 ½ + 2 2/3; </w:t>
      </w:r>
      <w:r>
        <w:rPr>
          <w:sz w:val="28"/>
          <w:szCs w:val="28"/>
        </w:rPr>
        <w:t>1 3/6 + 2 4/6 = 4 1/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б) 5 7/9 – 2 1/6;</w:t>
      </w:r>
      <w:r>
        <w:rPr>
          <w:sz w:val="28"/>
          <w:szCs w:val="28"/>
        </w:rPr>
        <w:t xml:space="preserve"> = 5 14/18 – 2 3/18 = 3 11/1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) 2 ¾ + 6 11/12;</w:t>
      </w:r>
      <w:r>
        <w:rPr>
          <w:sz w:val="28"/>
          <w:szCs w:val="28"/>
        </w:rPr>
        <w:t xml:space="preserve"> =2 9/12 + 6 11/12 = 8 20/12 = 9 8/12 = 9 2/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г) 4 2/3 – 3 1/3;</w:t>
      </w:r>
      <w:r>
        <w:rPr>
          <w:sz w:val="28"/>
          <w:szCs w:val="28"/>
        </w:rPr>
        <w:t xml:space="preserve"> = 1 1/3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) 1 ¼ - 1/3.</w:t>
      </w:r>
      <w:r>
        <w:rPr>
          <w:sz w:val="28"/>
          <w:szCs w:val="28"/>
        </w:rPr>
        <w:t xml:space="preserve"> =1 3/12 – 4/12 = 15/12 – 4/12 = 11/12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АРШИ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аршин=71 с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3) Решение уравнени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7 (б, г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б)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 + а = 30;                                  г) 11 ¼ - х = 3 </w:t>
      </w:r>
      <w:r>
        <w:rPr>
          <w:sz w:val="22"/>
          <w:szCs w:val="22"/>
        </w:rPr>
        <w:t>7/10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30 –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;                                       х = 11 ¼ - 3 </w:t>
      </w:r>
      <w:r>
        <w:rPr>
          <w:sz w:val="22"/>
          <w:szCs w:val="22"/>
        </w:rPr>
        <w:t>7/1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29 </w:t>
      </w:r>
      <w:r>
        <w:rPr>
          <w:sz w:val="22"/>
          <w:szCs w:val="22"/>
        </w:rPr>
        <w:t>8/8</w:t>
      </w:r>
      <w:r>
        <w:rPr>
          <w:sz w:val="28"/>
          <w:szCs w:val="28"/>
        </w:rPr>
        <w:t xml:space="preserve"> –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;                                  х = 11 </w:t>
      </w:r>
      <w:r>
        <w:rPr>
          <w:sz w:val="22"/>
          <w:szCs w:val="22"/>
        </w:rPr>
        <w:t>5/20</w:t>
      </w:r>
      <w:r>
        <w:rPr>
          <w:sz w:val="28"/>
          <w:szCs w:val="28"/>
        </w:rPr>
        <w:t xml:space="preserve"> – 3 </w:t>
      </w:r>
      <w:r>
        <w:rPr>
          <w:sz w:val="22"/>
          <w:szCs w:val="22"/>
        </w:rPr>
        <w:t>14/2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3 </w:t>
      </w:r>
      <w:r>
        <w:rPr>
          <w:sz w:val="22"/>
          <w:szCs w:val="22"/>
        </w:rPr>
        <w:t>3/8</w:t>
      </w:r>
      <w:r>
        <w:rPr>
          <w:sz w:val="28"/>
          <w:szCs w:val="28"/>
        </w:rPr>
        <w:t xml:space="preserve">.                                                 х = 10 </w:t>
      </w:r>
      <w:r>
        <w:rPr>
          <w:sz w:val="22"/>
          <w:szCs w:val="22"/>
        </w:rPr>
        <w:t>25/20</w:t>
      </w:r>
      <w:r>
        <w:rPr>
          <w:sz w:val="28"/>
          <w:szCs w:val="28"/>
        </w:rPr>
        <w:t xml:space="preserve"> – 3 </w:t>
      </w:r>
      <w:r>
        <w:rPr>
          <w:sz w:val="22"/>
          <w:szCs w:val="22"/>
        </w:rPr>
        <w:t>14/2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вет: а = 3 </w:t>
      </w:r>
      <w:r>
        <w:rPr>
          <w:sz w:val="22"/>
          <w:szCs w:val="22"/>
        </w:rPr>
        <w:t>3/8</w:t>
      </w:r>
      <w:r>
        <w:rPr>
          <w:sz w:val="28"/>
          <w:szCs w:val="28"/>
        </w:rPr>
        <w:t xml:space="preserve">.                                         х = 7 </w:t>
      </w:r>
      <w:r>
        <w:rPr>
          <w:sz w:val="22"/>
          <w:szCs w:val="22"/>
        </w:rPr>
        <w:t>11/2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вет: х = 7 </w:t>
      </w:r>
      <w:r>
        <w:rPr>
          <w:sz w:val="22"/>
          <w:szCs w:val="22"/>
        </w:rPr>
        <w:t>11/2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). Работа с дидактическим материал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. 121 вариант 3 №3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ремени ученик рассчитывал потратить на всю работу?</w:t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</w:rPr>
        <w:t xml:space="preserve">5/6 + 2 </w:t>
      </w:r>
      <w:r>
        <w:rPr>
          <w:sz w:val="22"/>
          <w:szCs w:val="22"/>
        </w:rPr>
        <w:t>3/5</w:t>
      </w:r>
      <w:r>
        <w:rPr>
          <w:sz w:val="28"/>
          <w:szCs w:val="28"/>
        </w:rPr>
        <w:t xml:space="preserve"> = 2 </w:t>
      </w:r>
      <w:r>
        <w:rPr>
          <w:sz w:val="22"/>
          <w:szCs w:val="22"/>
        </w:rPr>
        <w:t>43/30</w:t>
      </w:r>
      <w:r>
        <w:rPr>
          <w:sz w:val="28"/>
          <w:szCs w:val="28"/>
        </w:rPr>
        <w:t xml:space="preserve"> = 3 </w:t>
      </w:r>
      <w:r>
        <w:rPr>
          <w:sz w:val="22"/>
          <w:szCs w:val="22"/>
        </w:rPr>
        <w:t>13/30</w:t>
      </w:r>
      <w:r>
        <w:rPr>
          <w:sz w:val="28"/>
          <w:szCs w:val="28"/>
        </w:rPr>
        <w:t xml:space="preserve"> (ч.)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ремени он потратил на работу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</w:t>
      </w:r>
      <w:r>
        <w:rPr>
          <w:sz w:val="22"/>
          <w:szCs w:val="22"/>
        </w:rPr>
        <w:t>13/30</w:t>
      </w:r>
      <w:r>
        <w:rPr>
          <w:sz w:val="28"/>
          <w:szCs w:val="28"/>
        </w:rPr>
        <w:t xml:space="preserve"> – 1 ¼ = 3 </w:t>
      </w:r>
      <w:r>
        <w:rPr>
          <w:sz w:val="22"/>
          <w:szCs w:val="22"/>
        </w:rPr>
        <w:t>26/60</w:t>
      </w:r>
      <w:r>
        <w:rPr>
          <w:sz w:val="28"/>
          <w:szCs w:val="28"/>
        </w:rPr>
        <w:t xml:space="preserve"> – 1 </w:t>
      </w:r>
      <w:r>
        <w:rPr>
          <w:sz w:val="22"/>
          <w:szCs w:val="22"/>
        </w:rPr>
        <w:t xml:space="preserve">15/60 </w:t>
      </w:r>
      <w:r>
        <w:rPr>
          <w:sz w:val="28"/>
          <w:szCs w:val="28"/>
        </w:rPr>
        <w:t xml:space="preserve">= 2 </w:t>
      </w:r>
      <w:r>
        <w:rPr>
          <w:sz w:val="22"/>
          <w:szCs w:val="22"/>
        </w:rPr>
        <w:t>11/60</w:t>
      </w:r>
      <w:r>
        <w:rPr>
          <w:sz w:val="28"/>
          <w:szCs w:val="28"/>
        </w:rPr>
        <w:t xml:space="preserve"> (ч.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вет: он потратил 2 </w:t>
      </w:r>
      <w:r>
        <w:rPr>
          <w:sz w:val="22"/>
          <w:szCs w:val="22"/>
        </w:rPr>
        <w:t>11/60</w:t>
      </w:r>
      <w:r>
        <w:rPr>
          <w:sz w:val="28"/>
          <w:szCs w:val="28"/>
        </w:rPr>
        <w:t xml:space="preserve"> часа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.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а урока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нравился ли им урок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задание понравилось больше всех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бы оценку вы себе поставили?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. </w:t>
      </w:r>
      <w:r>
        <w:rPr>
          <w:rFonts w:cs="Times New Roman" w:ascii="Times New Roman" w:hAnsi="Times New Roman"/>
          <w:i/>
          <w:sz w:val="28"/>
          <w:szCs w:val="28"/>
        </w:rPr>
        <w:t>Выставление оцен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ляю оценки ребятам, отличившимся на уроке. Собираю работы учащихся и к следующему уроку выставляю оценки в журнал остальным ученикам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6 этап. </w:t>
      </w:r>
      <w:r>
        <w:rPr>
          <w:b/>
          <w:i/>
          <w:sz w:val="28"/>
          <w:szCs w:val="28"/>
        </w:rPr>
        <w:t>Задание на д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ся к контрольной работ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47 (а, д, з), №402 (б, в), №379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7 1/3 + 5 3/5 = 7 5/15 + 5 9/15 = 12 14/15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39 5/9 – 4 1/6 = 39 10/18 – 4 3/18 = 35 7/1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(8 7/12 – 2 5/8) – (3 7/12 – 1 1/3) = 3 17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8 7/12 – 2 5/8 = 8 14/24 – 2 15/24 = 7 38/24 – 2 15/24 = 5 23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3 7/12 – 1 1/3 = 3 7/12 – 1 4/12 = 2 3/12 = 2 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5 23/24 – 2 ¼ = 5 23/24 – 2 6/24 = 3 17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2 (б, 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а + 1 = 4/9 + 2/3;                   в) х + 2 3/8 = 5 ¼ -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+ 1 = 4/9 + 6/9;                        х + 2 3/8 = 5 2/8 –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+ 1 = 1 1/9;                                х + 2 3/8 = 4 10/8 –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1 1/9 – 1;                                х + 2 3/8 = 3 7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1/9.                                        х = 3 7/8 – 2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а = 1/9.                                х = 1 4/8 = 1 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х = 1 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9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Сколько кг краски пошло на окраску двере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 19/20 – 4 3/5 = 10 19/20 – 4 12/20 = 6 7/20 (к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колько всего израсходовали краск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7/10 + 10 19/20 + 6 7/20 = 2 14/20 + 10 19/20 + 6 7/20 = 18 40/20 = 20 (к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всего израсходовали 20 килограммов краски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</w:tblGrid>
      <w:tr>
        <w:trPr/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</w:tc>
      </w:tr>
      <w:tr>
        <w:trPr/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 3/5 + 4/7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7/8 + 4 3/5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 6/7 – 5 5/6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9 7/15 – 3 4/1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</w:tblGrid>
      <w:tr>
        <w:trPr/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</w:tc>
      </w:tr>
      <w:tr>
        <w:trPr/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 ¾ + 1 2/3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4 3/7 + 1/5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 7/9 – 6 1/3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4 3/5 – 1 2/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15:00Z</dcterms:created>
  <dc:creator>Я</dc:creator>
  <dc:description/>
  <dc:language>en-US</dc:language>
  <cp:lastModifiedBy>МБОУ СОШ№2 с. ЗАНДАК</cp:lastModifiedBy>
  <cp:lastPrinted>2024-11-10T21:46:00Z</cp:lastPrinted>
  <dcterms:modified xsi:type="dcterms:W3CDTF">2024-11-10T20:15:00Z</dcterms:modified>
  <cp:revision>2</cp:revision>
  <dc:subject/>
  <dc:title>Тема урока: «Сложение и вычитание смешанных чисел»</dc:title>
</cp:coreProperties>
</file>